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32"/>
        </w:rPr>
      </w:pPr>
      <w:r>
        <w:rPr>
          <w:sz w:val="32"/>
        </w:rPr>
        <w:t xml:space="preserve">Финансы и кредит </w:t>
      </w:r>
    </w:p>
    <w:p>
      <w:pPr>
        <w:pStyle w:val="Heading1"/>
        <w:ind w:firstLine="567"/>
        <w:rPr>
          <w:sz w:val="32"/>
        </w:rPr>
      </w:pPr>
      <w:r>
        <w:rPr>
          <w:sz w:val="32"/>
        </w:rPr>
        <w:t>Система банковских услуг в экономике России (ЛПК)</w:t>
      </w:r>
    </w:p>
    <w:p>
      <w:pPr>
        <w:pStyle w:val="Heading1"/>
        <w:ind w:firstLine="567"/>
        <w:rPr>
          <w:sz w:val="32"/>
        </w:rPr>
      </w:pPr>
      <w:r>
        <w:rPr>
          <w:sz w:val="32"/>
        </w:rPr>
        <w:t>Введение</w:t>
      </w:r>
    </w:p>
    <w:p>
      <w:pPr>
        <w:pStyle w:val="Normal"/>
        <w:rPr>
          <w:sz w:val="32"/>
        </w:rPr>
      </w:pPr>
      <w:r>
        <w:rPr>
          <w:sz w:val="32"/>
        </w:rPr>
      </w:r>
    </w:p>
    <w:p>
      <w:pPr>
        <w:pStyle w:val="TextBody"/>
        <w:spacing w:lineRule="auto" w:line="360"/>
        <w:ind w:firstLine="567"/>
        <w:jc w:val="both"/>
        <w:rPr/>
      </w:pPr>
      <w:r>
        <w:rPr/>
        <w:t>Почему я выбрал эту тему? Лично меня весьма интересует тема личных финансов. Именно поэтому мной была выбрана данная профессия для обучения. Именно поэтому из всех предложенных тем тема «Система банковских услуг в рыночной экономике» меня заинтересовала. Для осуществления нашего личного финансового плана мы с женой частенько посещаем различные банки, изучаем их деятельность и все новые услуги, которые они готовы предложить публике. И я с полной ответственностью заявляю, что для того, чтобы семья богатела, сегодняшнего перечня банковских услуг вполне достаточно. А какое же интересное будущее будет нас ожидать, если банки будут и в дальнейшем развиваться сами и развивать перечень своих услуг под присмотром со стороны государства, Центрального банка и Федеральной службы по финансовым рынкам.</w:t>
      </w:r>
    </w:p>
    <w:p>
      <w:pPr>
        <w:pStyle w:val="TextBodyIndent"/>
        <w:spacing w:lineRule="auto" w:line="360"/>
        <w:jc w:val="both"/>
        <w:rPr/>
      </w:pPr>
      <w:r>
        <w:rPr/>
        <w:t>Да что я только о себе. На самом деле банки несут в себе и очень важные для государства, экономики и каждого из нас функции. Даже одно то, что банки берут деньги у тех, кому они временно не нужны, и они не знают, что с ними делать, а затем отдают их тому, кто может извлечь из них большую прибыть, говорит об их полезности. При этом банк прочно ассоциируется со словом «надёжность».</w:t>
      </w:r>
    </w:p>
    <w:p>
      <w:pPr>
        <w:pStyle w:val="TextBodyIndent"/>
        <w:spacing w:lineRule="auto" w:line="360"/>
        <w:jc w:val="both"/>
        <w:rPr/>
      </w:pPr>
      <w:r>
        <w:rPr/>
      </w:r>
    </w:p>
    <w:p>
      <w:pPr>
        <w:pStyle w:val="TextBodyIndent"/>
        <w:spacing w:lineRule="auto" w:line="360"/>
        <w:jc w:val="both"/>
        <w:rPr>
          <w:b/>
          <w:b/>
          <w:sz w:val="32"/>
        </w:rPr>
      </w:pPr>
      <w:r>
        <w:rPr>
          <w:b/>
          <w:sz w:val="32"/>
        </w:rPr>
        <w:t>Банковские услуги</w:t>
      </w:r>
    </w:p>
    <w:p>
      <w:pPr>
        <w:pStyle w:val="TextBodyIndent"/>
        <w:spacing w:lineRule="auto" w:line="360"/>
        <w:jc w:val="both"/>
        <w:rPr>
          <w:b/>
          <w:b/>
          <w:sz w:val="32"/>
        </w:rPr>
      </w:pPr>
      <w:r>
        <w:rPr>
          <w:b/>
          <w:sz w:val="32"/>
        </w:rPr>
      </w:r>
    </w:p>
    <w:p>
      <w:pPr>
        <w:pStyle w:val="TextBodyIndent"/>
        <w:spacing w:lineRule="auto" w:line="360"/>
        <w:jc w:val="both"/>
        <w:rPr/>
      </w:pPr>
      <w:r>
        <w:rPr/>
        <w:t>Принципы деятельности коммерческих банков.</w:t>
      </w:r>
    </w:p>
    <w:p>
      <w:pPr>
        <w:pStyle w:val="TextBodyIndent"/>
        <w:spacing w:lineRule="auto" w:line="360"/>
        <w:jc w:val="both"/>
        <w:rPr/>
      </w:pPr>
      <w:r>
        <w:rPr/>
        <w:t>Первым и основополагающим принципом деятельности коммерческого банка является работа в пределах реально имеющихся ресурсов.</w:t>
      </w:r>
    </w:p>
    <w:p>
      <w:pPr>
        <w:pStyle w:val="TextBodyIndent"/>
        <w:spacing w:lineRule="auto" w:line="360"/>
        <w:jc w:val="both"/>
        <w:rPr/>
      </w:pPr>
      <w:r>
        <w:rPr/>
        <w:t xml:space="preserve">Второй важнейший принцип, на котором базируется деятельность коммерческого банка, является полная экономическая самостоятельность, подразумевающая и экономическую ответственность банка за результат своей деятельности. </w:t>
      </w:r>
    </w:p>
    <w:p>
      <w:pPr>
        <w:pStyle w:val="TextBodyIndent"/>
        <w:spacing w:lineRule="auto" w:line="360"/>
        <w:jc w:val="both"/>
        <w:rPr/>
      </w:pPr>
      <w:r>
        <w:rPr/>
        <w:t>Третий принцип заключается в том, что взаимоотношения коммерческого банка со своими клиентами строятся как обычные рыночные отношения.</w:t>
      </w:r>
    </w:p>
    <w:p>
      <w:pPr>
        <w:pStyle w:val="TextBodyIndent"/>
        <w:spacing w:lineRule="auto" w:line="360"/>
        <w:jc w:val="both"/>
        <w:rPr/>
      </w:pPr>
      <w:r>
        <w:rPr/>
        <w:t>Четвёртый принцип заключается в том, что регулирование его деятельности может осуществляться только косвенными (а не административными) методами.</w:t>
      </w:r>
    </w:p>
    <w:p>
      <w:pPr>
        <w:pStyle w:val="TextBodyIndent"/>
        <w:spacing w:lineRule="auto" w:line="360"/>
        <w:jc w:val="both"/>
        <w:rPr/>
      </w:pPr>
      <w:r>
        <w:rPr/>
        <w:t>Функции коммерческих банков</w:t>
      </w:r>
    </w:p>
    <w:p>
      <w:pPr>
        <w:pStyle w:val="TextBodyIndent"/>
        <w:spacing w:lineRule="auto" w:line="360"/>
        <w:jc w:val="both"/>
        <w:rPr/>
      </w:pPr>
      <w:r>
        <w:rPr/>
        <w:t>Одной из важнейших функций является посредничество в кредите.</w:t>
      </w:r>
    </w:p>
    <w:p>
      <w:pPr>
        <w:pStyle w:val="TextBodyIndent"/>
        <w:spacing w:lineRule="auto" w:line="360"/>
        <w:jc w:val="both"/>
        <w:rPr/>
      </w:pPr>
      <w:r>
        <w:rPr/>
        <w:t>Вторая – стимулирование накоплений в хозяйстве (с помощью гибкой депозитной политики и гарантий надёжности, доступности информации).</w:t>
      </w:r>
    </w:p>
    <w:p>
      <w:pPr>
        <w:pStyle w:val="TextBodyIndent"/>
        <w:spacing w:lineRule="auto" w:line="360"/>
        <w:jc w:val="both"/>
        <w:rPr/>
      </w:pPr>
      <w:r>
        <w:rPr/>
        <w:t>Третья – посредничество в платежах между отдельными самостоятельными субъектами. Причём иногда между плательщиком и получателем платежа в цепочке бывает один банк, а иногда – два банка. При посредничестве двух банков у субъектов выше риск из-за клиринговых операций, а также выше цена услуги.</w:t>
      </w:r>
    </w:p>
    <w:p>
      <w:pPr>
        <w:pStyle w:val="TextBodyIndent"/>
        <w:spacing w:lineRule="auto" w:line="360"/>
        <w:jc w:val="both"/>
        <w:rPr/>
      </w:pPr>
      <w:r>
        <w:rPr/>
        <w:t>Четвёртая – операции с ценными бумагами. Тут банк может выступать в роли посредника (брокер), инвестиционного консультанта, инвестиционной компании или инвестиционного фонда.</w:t>
      </w:r>
    </w:p>
    <w:p>
      <w:pPr>
        <w:pStyle w:val="TextBodyIndent"/>
        <w:spacing w:lineRule="auto" w:line="360"/>
        <w:jc w:val="both"/>
        <w:rPr/>
      </w:pPr>
      <w:r>
        <w:rPr/>
        <w:t>Операции банков</w:t>
      </w:r>
    </w:p>
    <w:p>
      <w:pPr>
        <w:pStyle w:val="TextBodyIndent"/>
        <w:spacing w:lineRule="auto" w:line="360"/>
        <w:jc w:val="both"/>
        <w:rPr/>
      </w:pPr>
      <w:r>
        <w:rPr/>
        <w:t>Пассивные операции – привлечение денег. Так называются, потому что в балансе банка все привлечённые средства находятся в графе «Пассивы», т.е. это либо обязательства, либо капитал банка. К ним относятся: продажа собственных акций, приём средств на текущие счета, депозиты (срочные и сберегательные вклады).</w:t>
      </w:r>
    </w:p>
    <w:p>
      <w:pPr>
        <w:pStyle w:val="TextBodyIndent"/>
        <w:spacing w:lineRule="auto" w:line="360"/>
        <w:jc w:val="both"/>
        <w:rPr/>
      </w:pPr>
      <w:r>
        <w:rPr/>
        <w:t>Активные операции – размещение средств. Основные варианты размещения банковских средств: ссуды, акции различных компаний, учёт векселей</w:t>
      </w:r>
    </w:p>
    <w:p>
      <w:pPr>
        <w:pStyle w:val="TextBodyIndent"/>
        <w:spacing w:lineRule="auto" w:line="360"/>
        <w:jc w:val="both"/>
        <w:rPr/>
      </w:pPr>
      <w:r>
        <w:rPr/>
        <w:t>Комиссионно-посреднические операции – выполнение операций по поручению клиентов с уплатой комиссионных. К ним отнесём: денежные переводы, брокерские операции на финансовом рынке, платежи между организациями и физическими лицами, обмен иностранной валюты, аккредитивы</w:t>
      </w:r>
    </w:p>
    <w:p>
      <w:pPr>
        <w:pStyle w:val="TextBodyIndent"/>
        <w:spacing w:lineRule="auto" w:line="360"/>
        <w:jc w:val="both"/>
        <w:rPr/>
      </w:pPr>
      <w:r>
        <w:rPr/>
        <w:t>Банки аккумулируют значительные средства граждан и предлагают их компаниям и гражданам в виде, как правило, краткосрочных ссуд. Они выполняют роль основных операторов на денежном рынке, то есть во всех операциях, совершаемых на рынке, банки участвуют как  обеспечивающие эти операции структуры. Это и не удивительно – практически у всех участников рынка, и у граждан, и у компаний, есть в банках счета, на которых хранятся все принадлежащие им средства. Со счетов, открытых в банках, граждане оплачивают свои покупки и потребляемые услуги. На эти же счета граждане получают заработную плату за предоставленные рынку трудовые ресурсы. На этих же счетах идёт накопление и укрупнение сбережений, с этих счетов производятся переводы при покупке других, более доходных, чем банковские вклады, активов. Так же активно свои счета в банках используют компании.</w:t>
      </w:r>
    </w:p>
    <w:p>
      <w:pPr>
        <w:pStyle w:val="TextBodyIndent"/>
        <w:spacing w:lineRule="auto" w:line="360"/>
        <w:jc w:val="both"/>
        <w:rPr/>
      </w:pPr>
      <w:r>
        <w:rPr/>
        <w:t>Из всего вышесказанного следует довольно очевидный вывод: деньги в банках не задерживаются, поскольку они всё время находятся в движении, и как раз банки это движение и обеспечивают. А раз деньги не задерживаются, то доля «стабильных» денег, денег достаточно неподвижных, в банках мала, то есть кроме обеспечения прохождения платежей банки могут предложить компаниям достаточно краткосрочные ресурсы. Обычная практика кредитования банками компаний следующая. Банки выдадут заёмщику ссуду, но не более 50% от потребностей конкретного проекта вашего бизнеса. Остальные 50% должны дать другие инвесторы, или их должны иметь вы сами. Наличие сторонних ресурсов -  это своеобразная гарантия сохранности средств для банка. Срок, на который банк даст деньги, - обычно не более 1 года. В редких случаях кредиты выдаются на большие сроки.</w:t>
      </w:r>
    </w:p>
    <w:p>
      <w:pPr>
        <w:pStyle w:val="TextBodyIndent"/>
        <w:spacing w:lineRule="auto" w:line="360"/>
        <w:jc w:val="both"/>
        <w:rPr/>
      </w:pPr>
      <w:r>
        <w:rPr/>
        <w:t>Поскольку предлагаемые банками деньги являются небольшими по размеру (с точки зрения компаний) и ограниченными во времени, то есть, вообще говоря, не удовлетворяют компании ни по объёму, ни по срокам, процент, под который банки дают деньги компаниям, достаточно мал. Это и понятно, поскольку банковские ссуды – самый неудобный для компаний вид ресурсов, это должен быть одновременно и самый дешевый ресурс.</w:t>
      </w:r>
    </w:p>
    <w:p>
      <w:pPr>
        <w:pStyle w:val="TextBodyIndent"/>
        <w:spacing w:lineRule="auto" w:line="360"/>
        <w:jc w:val="both"/>
        <w:rPr/>
      </w:pPr>
      <w:r>
        <w:rPr/>
        <w:t>Коль скоро компании платят за банковские ссуды минимальные деньги, то и банки, привлекая вклады граждан, предлагают им мизерные проценты. Как правило, банковские проценты не покрывают инфляцию. Так что хранить серьёзные средства в банках – это неразумная, с точки зрения получения доходов в виде процентов, политика. Граждане это чётко понимают, и в развитых странах в виде остатков средств на счетах граждан находятся лишь суммы, необходимые для совершения платежей на два-три месяца вперёд, и сбережения, находящиеся в стадии накопления. Общий объём средств граждан в банках не превышает 5% от общего объёма сбережений, находящихся в распоряжении населения. Как следствие, общий объём предлагаемых компаниям средств не превышает 10% от этих потребностей. Увеличение объёма с 5 до 10% происходит потому, что, выдавая одним компаниям ссуды, банки задействуют для этого временно свободные и находящиеся на счетах банка средства других компаний.</w:t>
      </w:r>
    </w:p>
    <w:p>
      <w:pPr>
        <w:pStyle w:val="TextBodyIndent"/>
        <w:spacing w:lineRule="auto" w:line="360"/>
        <w:jc w:val="both"/>
        <w:rPr>
          <w:b/>
          <w:b/>
        </w:rPr>
      </w:pPr>
      <w:r>
        <w:rPr>
          <w:b/>
        </w:rPr>
      </w:r>
    </w:p>
    <w:p>
      <w:pPr>
        <w:pStyle w:val="TextBodyIndent"/>
        <w:spacing w:lineRule="auto" w:line="360"/>
        <w:jc w:val="both"/>
        <w:rPr>
          <w:b/>
          <w:b/>
        </w:rPr>
      </w:pPr>
      <w:r>
        <w:rPr>
          <w:b/>
        </w:rPr>
        <w:t>Итоги и прогнозы</w:t>
      </w:r>
    </w:p>
    <w:p>
      <w:pPr>
        <w:pStyle w:val="TextBodyIndent"/>
        <w:spacing w:lineRule="auto" w:line="360"/>
        <w:jc w:val="both"/>
        <w:rPr>
          <w:b/>
          <w:b/>
        </w:rPr>
      </w:pPr>
      <w:r>
        <w:rPr>
          <w:b/>
        </w:rPr>
      </w:r>
    </w:p>
    <w:p>
      <w:pPr>
        <w:pStyle w:val="TextBodyIndent"/>
        <w:spacing w:lineRule="auto" w:line="360"/>
        <w:jc w:val="both"/>
        <w:rPr/>
      </w:pPr>
      <w:r>
        <w:rPr/>
        <w:t xml:space="preserve">Уходящий год для банковского сектора выдался средним. Неважная динамика во втором полугодии 2007 года была обусловлена главным образом кризисом на мировом кредитном рынке. </w:t>
      </w:r>
    </w:p>
    <w:p>
      <w:pPr>
        <w:pStyle w:val="TextBodyIndent"/>
        <w:spacing w:lineRule="auto" w:line="360"/>
        <w:jc w:val="both"/>
        <w:rPr/>
      </w:pPr>
      <w:r>
        <w:rPr/>
        <w:t>По-прежнему быстро растёт объём частных вкладов: за девять месяцев 2007 года их общая сумма увеличилась на 39%. Корпоративные счета прирастают тоже значительно, но всё таки меньшими темпами.</w:t>
      </w:r>
    </w:p>
    <w:p>
      <w:pPr>
        <w:pStyle w:val="TextBodyIndent"/>
        <w:spacing w:lineRule="auto" w:line="360"/>
        <w:jc w:val="both"/>
        <w:rPr/>
      </w:pPr>
      <w:r>
        <w:rPr/>
        <w:t>Замедлившийся прирост активов заставил банки менять их структуру, сокращая долю ценных бумаг в пользу кредитования, объём которого продолжал быстро расти: сумма кредитов, выданных частным лицам, увеличилась на 62% к уровню годичной давности, а объём кредитов компаниям – на 50%.</w:t>
      </w:r>
    </w:p>
    <w:p>
      <w:pPr>
        <w:pStyle w:val="TextBodyIndent"/>
        <w:spacing w:lineRule="auto" w:line="360"/>
        <w:jc w:val="both"/>
        <w:rPr/>
      </w:pPr>
      <w:r>
        <w:rPr/>
        <w:t>На фондовом рынке в 2007 году первую скрипку играли Сбербанк и ВТБ, которые в первом полугодии привлекли путём размещения акций в общей сложности почти 17 млрд. долларов.</w:t>
      </w:r>
    </w:p>
    <w:p>
      <w:pPr>
        <w:pStyle w:val="TextBodyIndent"/>
        <w:spacing w:lineRule="auto" w:line="360"/>
        <w:jc w:val="both"/>
        <w:rPr/>
      </w:pPr>
      <w:r>
        <w:rPr/>
        <w:t>Рост сектора в 2008 году, по всей видимости, замедлится: последствия кризиса на кредитном рынке будут ощущаться, по меньшей мере, в первом полугодии 2008 года. Однако фундаментальные показатели отросли по-прежнему хороши. Рост располагаемых доходов населения, крепкий рубль и большое доверие к банкам должны стимулировать рост объёма розничных депозитов, а соответственно и развитие банковской системы, активы которой в 2008 году, как ожидается, увеличатся на 30-35%.</w:t>
      </w:r>
    </w:p>
    <w:p>
      <w:pPr>
        <w:pStyle w:val="TextBodyIndent"/>
        <w:spacing w:lineRule="auto" w:line="360"/>
        <w:jc w:val="both"/>
        <w:rPr/>
      </w:pPr>
      <w:r>
        <w:rPr/>
        <w:t>Доля просроченных кредитов у частных банков – 2%. Это вызывает оптимизм, хотя замедление роста объёма кредитов, особенно розничных, приведёт к ускоренному увеличению доли просроченных займов. Объём розничных кредитов составляет 10% от ВВП, а совокупный объём займов – 36%. Это говорит о том, что охват населения банковскими услугами по-прежнему невысок.</w:t>
      </w:r>
    </w:p>
    <w:p>
      <w:pPr>
        <w:pStyle w:val="TextBodyIndent"/>
        <w:spacing w:lineRule="auto" w:line="360"/>
        <w:jc w:val="both"/>
        <w:rPr/>
      </w:pPr>
      <w:r>
        <w:rPr/>
        <w:t>Главное, что может замедлить рост банковской отрасли – трудности с финансированием. Процентное отношение кредитов к депозитам в России в настоящее время находится на приемлемом уровне – 110%. Но темпы роста кредитов превышают темпы роста депозитов. Дефицит финансирования, вероятно, будет и далее отрицательно сказываться на рентабельности. Тогда банки начнут борьбу за вкладчиков: многие кредитные организации уже поднимают ставки по депозитам.</w:t>
      </w:r>
    </w:p>
    <w:p>
      <w:pPr>
        <w:pStyle w:val="TextBodyIndent"/>
        <w:spacing w:lineRule="auto" w:line="360"/>
        <w:jc w:val="both"/>
        <w:rPr/>
      </w:pPr>
      <w:r>
        <w:rPr/>
        <w:t>Ужесточение конкуренции будет способствовать сохранению низких ставок по розничным кредитам.</w:t>
      </w:r>
    </w:p>
    <w:p>
      <w:pPr>
        <w:pStyle w:val="TextBodyIndent"/>
        <w:spacing w:lineRule="auto" w:line="360"/>
        <w:jc w:val="both"/>
        <w:rPr/>
      </w:pPr>
      <w:r>
        <w:rPr/>
        <w:t>И наконец, ожидается активизация банков на первичном рынке акций в 2008 году. Выход на фондовый рынок готовят Газпромбанк, Промсвязьбанк и Банк ЗЕНИТ. Они станут ценным пополнением пока ещё узкого круга российских эмитентов финансового сектора.</w:t>
      </w:r>
    </w:p>
    <w:p>
      <w:pPr>
        <w:pStyle w:val="TextBodyIndent"/>
        <w:spacing w:lineRule="auto" w:line="360"/>
        <w:jc w:val="both"/>
        <w:rPr/>
      </w:pPr>
      <w:r>
        <w:rPr/>
      </w:r>
    </w:p>
    <w:p>
      <w:pPr>
        <w:pStyle w:val="TextBodyIndent"/>
        <w:spacing w:lineRule="auto" w:line="360"/>
        <w:jc w:val="both"/>
        <w:rPr>
          <w:b/>
          <w:b/>
        </w:rPr>
      </w:pPr>
      <w:r>
        <w:rPr>
          <w:b/>
        </w:rPr>
        <w:t>Система банковских услуг в личных финансах</w:t>
      </w:r>
    </w:p>
    <w:p>
      <w:pPr>
        <w:pStyle w:val="TextBodyIndent"/>
        <w:spacing w:lineRule="auto" w:line="360"/>
        <w:jc w:val="both"/>
        <w:rPr>
          <w:b/>
          <w:b/>
        </w:rPr>
      </w:pPr>
      <w:r>
        <w:rPr>
          <w:b/>
        </w:rPr>
      </w:r>
    </w:p>
    <w:p>
      <w:pPr>
        <w:pStyle w:val="TextBodyIndent"/>
        <w:spacing w:lineRule="auto" w:line="360"/>
        <w:jc w:val="both"/>
        <w:rPr/>
      </w:pPr>
      <w:r>
        <w:rPr/>
        <w:t>Лично я искренне верю в то, что почти любой человек со средним достатком может стать если не богатым, то уж точно прилично обеспеченным. Решающее значение будут иметь не нынешние его доходы, не связи, не образование, ни пол, ни национальность, а только план и терпение. У нас с супругой есть личный финансовый план. По этому плану, наши «свободные» деньги должны приносить нам другие деньги. И если их не проесть, то все вместе они принесут ещё больше денег, и так далее. И поскольку нам от рождения не посчастливилось иметь первоначальный капитал, то самые первые наши «свободные» денежки будут прирастать очень незначительно.</w:t>
      </w:r>
    </w:p>
    <w:p>
      <w:pPr>
        <w:pStyle w:val="TextBodyIndent"/>
        <w:spacing w:lineRule="auto" w:line="360"/>
        <w:jc w:val="both"/>
        <w:rPr/>
      </w:pPr>
      <w:r>
        <w:rPr/>
        <w:t>Зато через призму многих лет это будет иметь ошеломляющий результат. Классический пример: если откладывать 1 доллар в день и инвестировать его под 24% годовых, то через 30 лет капитал составит 1 000 000 долларов. Вот откуда берутся миллионеры. За весь срок придётся вложить около 11 000 долларов. Но я сразу предупреждал, что к плану нужно приложить терпение.</w:t>
      </w:r>
    </w:p>
    <w:p>
      <w:pPr>
        <w:pStyle w:val="TextBodyIndent"/>
        <w:spacing w:lineRule="auto" w:line="360"/>
        <w:jc w:val="both"/>
        <w:rPr/>
      </w:pPr>
      <w:r>
        <w:rPr/>
        <w:t>Мы вкладываем деньги в различные инструменты. Но сегодня системы услуг одних только банков уже достаточно, чтобы начать действовать. Я это представляю себе так.</w:t>
      </w:r>
    </w:p>
    <w:p>
      <w:pPr>
        <w:pStyle w:val="TextBodyIndent"/>
        <w:spacing w:lineRule="auto" w:line="360"/>
        <w:jc w:val="both"/>
        <w:rPr/>
      </w:pPr>
      <w:r>
        <w:rPr/>
        <w:t>1 этап. Откладываем 10% от любых доходов. Относим их на обычный банковский вклад до востребования. Ни в коем случае не пытаемся скапливать деньги дома! Подальше положишь – поближе возьмёшь. В банке будут начислять лишь 1% годовых, но деньги не будут потрачены.</w:t>
      </w:r>
    </w:p>
    <w:p>
      <w:pPr>
        <w:pStyle w:val="TextBodyIndent"/>
        <w:spacing w:lineRule="auto" w:line="360"/>
        <w:jc w:val="both"/>
        <w:rPr/>
      </w:pPr>
      <w:r>
        <w:rPr/>
        <w:t>2 этап. Когда накопилась сумма примерно равная месячной зарплате одного человека, относим её в Паевой инвестиционный фонд. Все крупнейшие банки России либо сами создают эти фонды, либо являются брокерами, через которых можно купить паи. Лучше подбирать ПИФы по системе, но подойдёт любой фонд долгожитель с большими активами. Туда можно внести первым взносом от 1 000 до 20 000 рублей, а потом в любой момент добавлять от 1 000 до 5 000. Вкладывать в ПИФы стоит на срок - больше года. Тогда прибыль обычно составляет от 10% до 30% годовых, что гораздо выше инфляции и банковского процента. При этом не прекращаем ежемесячно выполнять первый этап.</w:t>
      </w:r>
    </w:p>
    <w:p>
      <w:pPr>
        <w:pStyle w:val="TextBodyIndent"/>
        <w:spacing w:lineRule="auto" w:line="360"/>
        <w:jc w:val="both"/>
        <w:rPr/>
      </w:pPr>
      <w:r>
        <w:rPr/>
        <w:t>3 этап. Когда скопилась приличная сумма, например равная годовой зарплате, то делим её пополам. Половину оставляем в ПИФах, другую часть вкладываем в акции самостоятельно. Отслеживая ранее (год - два) ПИФы можно стать более искушённым, и самостоятельно выбрать акции. Можно воспользоваться услугами аналитиков. Тут банки тоже выступают в роли брокеров, а также эмитентов, ведь можно купить в банке акции самого банка. Тут доходность может составить от –10% до +60% годовых. Возможные потери не страшны, т.к. часть денег всегда держим в ПИФах.</w:t>
      </w:r>
    </w:p>
    <w:p>
      <w:pPr>
        <w:pStyle w:val="TextBodyIndent"/>
        <w:spacing w:lineRule="auto" w:line="360"/>
        <w:jc w:val="both"/>
        <w:rPr/>
      </w:pPr>
      <w:r>
        <w:rPr/>
        <w:t>4 этап. Венцом всему я бы назвал услугу доверительного управления портфелем акций. Например, Сбербанк возьмется управлять вашим портфелем, если он составляет 2 млн. рублей и более. Первые три этапа мы выполняем одновременно и именно в такой последовательности должны перетекать деньги. Когда накопится сумма для доверительного управления, наша семья сможет не работать и даже не придётся изучать инвестиции, а только наслаждаться жизнью. Доход обычно составляет от 50% до 100%</w:t>
      </w:r>
    </w:p>
    <w:p>
      <w:pPr>
        <w:pStyle w:val="TextBodyIndent"/>
        <w:spacing w:lineRule="auto" w:line="360"/>
        <w:jc w:val="both"/>
        <w:rPr/>
      </w:pPr>
      <w:r>
        <w:rPr/>
        <w:t>5 этап. Необязательный. Начать свой бизнес. Его можно начать параллельно с другими этапами. Причём вложить желательно не более 10-20% от накопленного капитала. Не злоупотреблять ссудами. Например, на один ваш рубль брать один в ссуду. Начинайте с малого. Если не удастся, то потеряете незначительную часть капитала. Если удастся, то это гораздо больше ускорит ваш путь к богатству. Здесь банк вам предоставит такие услуги: ведение расчётного счёта, кредиты, валютные счета, аккредитив, бесплатные консультации и другие. В бизнесе обычно доход составляет от 100% годовых до бесконечности.</w:t>
      </w:r>
    </w:p>
    <w:p>
      <w:pPr>
        <w:pStyle w:val="TextBodyIndent"/>
        <w:spacing w:lineRule="auto" w:line="360"/>
        <w:jc w:val="both"/>
        <w:rPr/>
      </w:pPr>
      <w:r>
        <w:rPr/>
      </w:r>
    </w:p>
    <w:p>
      <w:pPr>
        <w:pStyle w:val="TextBodyIndent"/>
        <w:spacing w:lineRule="auto" w:line="360"/>
        <w:jc w:val="both"/>
        <w:rPr>
          <w:b/>
          <w:b/>
          <w:sz w:val="32"/>
        </w:rPr>
      </w:pPr>
      <w:r>
        <w:rPr>
          <w:b/>
          <w:sz w:val="32"/>
        </w:rPr>
        <w:t>Список литературы</w:t>
      </w:r>
    </w:p>
    <w:p>
      <w:pPr>
        <w:pStyle w:val="TextBodyIndent"/>
        <w:spacing w:lineRule="auto" w:line="360"/>
        <w:ind w:left="567" w:hanging="0"/>
        <w:jc w:val="both"/>
        <w:rPr>
          <w:b/>
          <w:b/>
          <w:sz w:val="32"/>
        </w:rPr>
      </w:pPr>
      <w:r>
        <w:rPr>
          <w:b/>
          <w:sz w:val="32"/>
        </w:rPr>
      </w:r>
    </w:p>
    <w:p>
      <w:pPr>
        <w:pStyle w:val="TextBodyIndent"/>
        <w:numPr>
          <w:ilvl w:val="0"/>
          <w:numId w:val="2"/>
        </w:numPr>
        <w:spacing w:lineRule="auto" w:line="360"/>
        <w:jc w:val="both"/>
        <w:rPr/>
      </w:pPr>
      <w:r>
        <w:rPr/>
        <w:t>Журнал «Ценная бумага - Капитал» №4(7), декабрь 2007г. Статья «Банки: в новый год с новой надеждой»</w:t>
      </w:r>
    </w:p>
    <w:p>
      <w:pPr>
        <w:pStyle w:val="TextBodyIndent"/>
        <w:numPr>
          <w:ilvl w:val="0"/>
          <w:numId w:val="2"/>
        </w:numPr>
        <w:spacing w:lineRule="auto" w:line="360"/>
        <w:jc w:val="both"/>
        <w:rPr/>
      </w:pPr>
      <w:r>
        <w:rPr/>
        <w:t>«Личные финансы. Секреты управления.» Алексей Покудов. 2007г., «Вершина», Москва</w:t>
      </w:r>
    </w:p>
    <w:p>
      <w:pPr>
        <w:pStyle w:val="TextBodyIndent"/>
        <w:numPr>
          <w:ilvl w:val="0"/>
          <w:numId w:val="2"/>
        </w:numPr>
        <w:spacing w:lineRule="auto" w:line="360"/>
        <w:jc w:val="both"/>
        <w:rPr/>
      </w:pPr>
      <w:r>
        <w:rPr/>
        <w:t>«Банки. Банковская система» 2005г., Москва.</w:t>
      </w:r>
    </w:p>
    <w:p>
      <w:pPr>
        <w:pStyle w:val="TextBodyIndent"/>
        <w:numPr>
          <w:ilvl w:val="0"/>
          <w:numId w:val="2"/>
        </w:numPr>
        <w:spacing w:lineRule="auto" w:line="360"/>
        <w:jc w:val="both"/>
        <w:rPr/>
      </w:pPr>
      <w:r>
        <w:rPr/>
        <w:t>«Деловой мир. Словарь-справочник предпринимателя.». 1992г, «Зевс», Москва.</w:t>
      </w:r>
    </w:p>
    <w:sectPr>
      <w:footerReference w:type="default" r:id="rId2"/>
      <w:type w:val="nextPage"/>
      <w:pgSz w:w="11906" w:h="16838"/>
      <w:pgMar w:left="567" w:right="567" w:gutter="1134"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07:00Z</dcterms:created>
  <dc:creator>USER</dc:creator>
  <dc:description/>
  <dc:language>en-US</dc:language>
  <cp:lastModifiedBy>USER</cp:lastModifiedBy>
  <dcterms:modified xsi:type="dcterms:W3CDTF">2008-05-28T08:51:00Z</dcterms:modified>
  <cp:revision>3</cp:revision>
  <dc:subject/>
  <dc:title>Финансы, денежное обращение и кредит</dc:title>
</cp:coreProperties>
</file>